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575056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целью является воспитание разносторонне развитой личности, адаптированной к окружающему социуму на принципах толерант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чувство патриотизма и любви к своей Родине через  приобщение к истории Отечества и участие в патриотических мероприятиях;</w:t>
      </w:r>
    </w:p>
    <w:p>
      <w:pPr>
        <w:pStyle w:val="Normal"/>
        <w:tabs>
          <w:tab w:val="clear" w:pos="720"/>
          <w:tab w:val="left" w:pos="2380" w:leader="none"/>
          <w:tab w:val="left" w:pos="3900" w:leader="none"/>
          <w:tab w:val="left" w:pos="4300" w:leader="none"/>
          <w:tab w:val="left" w:pos="5420" w:leader="none"/>
          <w:tab w:val="left" w:pos="7180" w:leader="none"/>
          <w:tab w:val="left" w:pos="8280" w:leader="none"/>
          <w:tab w:val="left" w:pos="9072" w:leader="none"/>
          <w:tab w:val="left" w:pos="9480" w:leader="none"/>
        </w:tabs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ть</w:t>
        <w:tab/>
        <w:t>деятельность</w:t>
        <w:tab/>
        <w:t>по</w:t>
        <w:tab/>
        <w:t>развитию</w:t>
        <w:tab/>
        <w:t>сотрудничества</w:t>
        <w:tab/>
        <w:t>«ребёнок-педагог- родители»;</w:t>
      </w:r>
    </w:p>
    <w:p>
      <w:pPr>
        <w:pStyle w:val="Normal"/>
        <w:tabs>
          <w:tab w:val="clear" w:pos="720"/>
          <w:tab w:val="left" w:pos="1280" w:leader="none"/>
          <w:tab w:val="left" w:pos="8540" w:leader="none"/>
        </w:tabs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ть</w:t>
        <w:tab/>
        <w:t>условия  для  максимального  раскрытия  интересов  и  склонностей учащихся,</w:t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 потребности к самореализации творческого потенциала личности;</w:t>
      </w:r>
    </w:p>
    <w:p>
      <w:pPr>
        <w:pStyle w:val="Normal"/>
        <w:tabs>
          <w:tab w:val="clear" w:pos="720"/>
          <w:tab w:val="left" w:pos="2100" w:leader="none"/>
          <w:tab w:val="left" w:pos="5360" w:leader="none"/>
        </w:tabs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собствовать</w:t>
        <w:tab/>
        <w:t>формированию  потребностей</w:t>
        <w:tab/>
        <w:t>учащихся  в  здоровом  образе  жизни  и физическом развитии;</w:t>
      </w:r>
    </w:p>
    <w:p>
      <w:pPr>
        <w:pStyle w:val="Normal"/>
        <w:tabs>
          <w:tab w:val="clear" w:pos="720"/>
          <w:tab w:val="left" w:pos="1920" w:leader="none"/>
          <w:tab w:val="left" w:pos="2540" w:leader="none"/>
          <w:tab w:val="left" w:pos="4040" w:leader="none"/>
          <w:tab w:val="left" w:pos="6220" w:leader="none"/>
          <w:tab w:val="left" w:pos="7180" w:leader="none"/>
          <w:tab w:val="left" w:pos="9040" w:leader="none"/>
        </w:tabs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ивать</w:t>
        <w:tab/>
        <w:t>рост</w:t>
        <w:tab/>
        <w:t>инициативы,</w:t>
        <w:tab/>
        <w:t>самостоятельности,</w:t>
        <w:tab/>
        <w:t>чувства</w:t>
        <w:tab/>
        <w:t>ответственности через дальнейшее развитие органов ученического самоупра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right="2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 работы</w:t>
      </w:r>
    </w:p>
    <w:p>
      <w:pPr>
        <w:pStyle w:val="Normal"/>
        <w:ind w:left="260" w:right="2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ся по следующим направлениям:</w:t>
      </w:r>
    </w:p>
    <w:p>
      <w:pPr>
        <w:pStyle w:val="Normal"/>
        <w:ind w:left="260" w:right="2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равовое воспит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уховное и нравственное воспит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детей к культурному наслед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аучных зн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воспитание и формированиие культуры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е воспитание и профориентационное самоопред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019 г. - Год рабочих профессий в Республике Татарст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019 г. - Год театра в Российской Феде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нтябрь 2019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сяц воспитания познавательной активности и ответственного отношения к учебе, месяц пропаганды ПДД</w:t>
      </w:r>
    </w:p>
    <w:p>
      <w:pPr>
        <w:pStyle w:val="Normal"/>
        <w:ind w:left="486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68"/>
        <w:gridCol w:w="1378"/>
        <w:gridCol w:w="1479"/>
        <w:gridCol w:w="183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наний»: торжественная линейка «Сентябрь раскрасил школьный двор цветами и улыбк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0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ВР, педагог-организатор, кл. рук. 1-11 кл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ячник безопасности (ПДД) по отдельному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1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ВР, П-О, учитель ОБЖ, кл. рук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Выборы актива школы, классных активов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классных уголков и Д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16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.</w:t>
            </w:r>
          </w:p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165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тинг, посвященный Дню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лидарности в борьбе с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рроризм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педагог-организатор, учитель ОБЖ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тронатные акции по уборк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ли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16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ь рождения С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7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16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ка ко Дню пожилого. Изготовление открыток для жителей с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-30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ка ко Дню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-30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ДШД, педагог-организатор</w:t>
            </w:r>
          </w:p>
        </w:tc>
      </w:tr>
      <w:tr>
        <w:trPr>
          <w:trHeight w:val="11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ное участие в районных и республиканских конкурс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седание актива ДО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2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дин раз в 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организатор, ЗДВ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перв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4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-23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-ор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ревнования «Веселые старт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физ-ры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ные часы, посвященные Чемпионату Ворлдскил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Чистый двор»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 благоустройству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школьной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технологи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5-8 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организатор, ЗДВР, кл.рук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кскурсии, выходы на природу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ные час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 планам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ставка поделок «Втор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жизнь ненужных вещей: подарок своими рук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учит технол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ктябрь 2019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сяц правового воспитания, профилактики преступлений и безнадзорности среди учащихся</w:t>
      </w:r>
    </w:p>
    <w:p>
      <w:pPr>
        <w:pStyle w:val="Normal"/>
        <w:ind w:left="486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78"/>
        <w:gridCol w:w="1350"/>
        <w:gridCol w:w="1459"/>
        <w:gridCol w:w="18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естиваль искусств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вященный 100-летию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я ТАССР в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ате «Битва хор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учит музыки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нь пожилого человека, День учителя: проведение празднич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5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ДШД, педагог-организатор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презентаций 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роликов «Учитель в моей жизн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5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ве звез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учит музы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линейка «История возникновения теат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</w:t>
            </w:r>
          </w:p>
        </w:tc>
      </w:tr>
      <w:tr>
        <w:trPr>
          <w:trHeight w:val="13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интеллекту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рафон «Лоцманы морей Знан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8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-14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.</w:t>
            </w:r>
          </w:p>
        </w:tc>
      </w:tr>
      <w:tr>
        <w:trPr>
          <w:trHeight w:val="111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Личная гигиена и здоровь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. работник, педагог-организатор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4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 физ-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д «Живи, кни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2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, педагог-организатор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-8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.рук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ий урок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Экология 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сбережение» в рамках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ого фестивал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сбережени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#ВместеЯрч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7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физи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бор макулатуры в в рамках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ой акци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Бумажный бу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ябрь 2019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  <w:t>Интеллектуальный месячник. Месяц воспитания  толерантности и формирования культуры семейных отноше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01"/>
        <w:gridCol w:w="1369"/>
        <w:gridCol w:w="1479"/>
        <w:gridCol w:w="191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Мероприятие ко Дню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олерантност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авайте жить дружно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7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>
          <w:trHeight w:val="331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комендуемые кл. часы: «Символ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России в наших сердцах», «Здесь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ссии моей начало», «Гордимс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авою героев», «Твои права 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язанности», «В этом мире вс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вн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кскурсия в школьный муз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рук музея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. часы и беседы ко Дню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родного Единства «Пока мы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здничный концерт «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у в подарок Маме…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кл ру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игра к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-летию образования Сабин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Акция «День отказа от кур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ДШД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Профессии наших мам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организатор, кл.рук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с  «Кормушка для пт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технол, учит биол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атиз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по правилам</w:t>
            </w:r>
          </w:p>
          <w:p>
            <w:pPr>
              <w:pStyle w:val="Normal"/>
              <w:spacing w:lineRule="auto" w:line="276" w:before="0" w:after="20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го дви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2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-0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, отряд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ИД «Дорожные</w:t>
            </w:r>
          </w:p>
          <w:p>
            <w:pPr>
              <w:pStyle w:val="Normal"/>
              <w:spacing w:lineRule="auto" w:line="276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ки»</w:t>
            </w:r>
            <w:r>
              <w:rPr>
                <w:sz w:val="24"/>
                <w:szCs w:val="24"/>
                <w:lang w:val="ru-RU"/>
              </w:rPr>
              <w:t>, педагог-организатор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абрь 2019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спортивно-оздоровительного воспитания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9"/>
        <w:gridCol w:w="1350"/>
        <w:gridCol w:w="1458"/>
        <w:gridCol w:w="181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и тради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Мешок сказо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5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яя программа «Как в к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кл рук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Конкурс плакатов (8-11 кл), рисунков (1-5 кл) и поделок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-прикладного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творчества (6-7) «Новый год шагает по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23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кл рук</w:t>
            </w:r>
          </w:p>
        </w:tc>
      </w:tr>
      <w:tr>
        <w:trPr>
          <w:trHeight w:val="11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 ко Дню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>
          <w:trHeight w:val="13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Общешкольное мероприятие, посвященное Дню Герое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учит ОБ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ая акция «Помоги больному ребенк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о декабр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на свежем воздухе.</w:t>
            </w:r>
          </w:p>
          <w:p>
            <w:pPr>
              <w:pStyle w:val="Normal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я «Чист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ее оформления фой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школы, акт. зала, учебных кабине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7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-8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.рук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Поможем зимующим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тица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нварь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 профориентационной  работы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77"/>
        <w:gridCol w:w="1369"/>
        <w:gridCol w:w="1479"/>
        <w:gridCol w:w="183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ов местного 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оисков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направленной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экспонатов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 в школьн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е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тив музе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к музея, педагог-организатор</w:t>
            </w:r>
          </w:p>
        </w:tc>
      </w:tr>
      <w:tr>
        <w:trPr>
          <w:trHeight w:val="56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выпуск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ДШД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казочный марафон» к 235-летию немецкого писателя, собирателя немецких народных сказок Якоба Гримм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  <w:tr>
        <w:trPr>
          <w:trHeight w:val="11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комендуемые кл. часы: «Как стать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ие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  <w:szCs w:val="24"/>
                <w:lang w:val="ru-RU"/>
              </w:rPr>
              <w:t>Общешкольная линейка «Привычки хорошие и вредные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ВР, пед-орг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. Игры на перемен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, кл.рук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бесед, классных часов, кругл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ов по теме « Кем быть?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кл р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Птичья столов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враль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гражданско-патриотического воспитания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42"/>
        <w:gridCol w:w="1357"/>
        <w:gridCol w:w="1466"/>
        <w:gridCol w:w="182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лассные часы ко Дню защитника Отечеств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ни сражались за Родин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я Россия, моя страна!»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б Защитником стать»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ерои живут рядом»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чём рассказала награда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ионеры-герои»</w:t>
              <w:tab/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 отд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оборонно-массов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оенно-патриотиче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4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29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учит ОБЖ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Митинг, посвященный Дню памяти о россиянах, участниках локальных войн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конфли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учит ОБЖ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о-спортивная игра «Зарница-2020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ОБЖ, учит физ-р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ядные сборы памяти героям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7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тва хоров: песни военных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уроки, мероприятия, посвященн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ому дн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-21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тат и рус языка, педагог-организато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ая линейка «Наука и человек» ко Дню российской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</w:t>
            </w:r>
          </w:p>
        </w:tc>
      </w:tr>
      <w:tr>
        <w:trPr>
          <w:trHeight w:val="69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елые стар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 нач кл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ортивные соревнования «А ну-ка, мальчи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развлекательная программа «В строю…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8-9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ВР, педагог-организато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ерация «Кормуш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рт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эстетического воспитания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24"/>
        <w:gridCol w:w="1369"/>
        <w:gridCol w:w="1479"/>
        <w:gridCol w:w="184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ая линейка «Чистый мир» к международному дню борьбы с наркоманией и наркобизнес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учит общест.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стории «Крым-Россия: прошлое и настояще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истор.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уховное и нравственное в</w:t>
            </w:r>
            <w:r>
              <w:rPr>
                <w:sz w:val="24"/>
                <w:szCs w:val="24"/>
              </w:rPr>
              <w:t>оспит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конкурсы, посвящённые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ому женскому дню «Юные хозяюшки» (1-4 кл), «Конкурс модельеров и парикмахеров» (5-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ЗДВ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готовление открыток учителям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нсионерам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6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>
          <w:trHeight w:val="10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стиха ко Дню поэз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кл рук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детской и юношеской кни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8 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-30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иблиотекарь, кл рук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НП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предм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турнир по шахматам «Белая лад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8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 по шахматам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>
          <w:trHeight w:val="82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часы «Профессии женские и н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«Книга – помощник к самоопределению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 м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>
          <w:trHeight w:val="75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Сохрани дерево» (бумажный бу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 м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Батарейки, сдавайтес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 м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прель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трудового и экологического воспитания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14"/>
        <w:gridCol w:w="1369"/>
        <w:gridCol w:w="1542"/>
        <w:gridCol w:w="183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углый стол» с главой сельского поселения (ко Дню местного самоуправ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тинг, посвященный аварии на ЧАЭ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 ОБЖ</w:t>
            </w:r>
          </w:p>
        </w:tc>
      </w:tr>
      <w:tr>
        <w:trPr>
          <w:trHeight w:val="165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смонавтик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смос - это м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7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физики, педагог-организатор</w:t>
            </w:r>
          </w:p>
        </w:tc>
      </w:tr>
      <w:tr>
        <w:trPr>
          <w:trHeight w:val="11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Г.Ту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-26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еля предмет., педагог-организатор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е и нравственное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Центр Добро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7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й фестиваль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меяться разрешаетс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кл ру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по сказкам Андерсена. К 215 лет со дня рождения сказоч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5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4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-орг, кл ру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и поделок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-прикладного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а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ольшое Космическое</w:t>
            </w:r>
          </w:p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6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-11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физики, технологии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е соревнования по волейбо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9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8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 физ-ры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ник на территории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 рук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 пришкольной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рритории (высадка рассады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ве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-8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-30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 пришк участком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Эко-вес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агог-организатор, кл.рук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ень Земли»-бесе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5 к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организатор, уч.биологии</w:t>
            </w:r>
          </w:p>
        </w:tc>
      </w:tr>
    </w:tbl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й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сяц патриотического воспитания</w:t>
      </w:r>
    </w:p>
    <w:p>
      <w:pPr>
        <w:pStyle w:val="Normal"/>
        <w:ind w:left="48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56"/>
        <w:gridCol w:w="1369"/>
        <w:gridCol w:w="1479"/>
        <w:gridCol w:w="186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ажданское и правовое воспит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:  «Правила поведения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пасных ситуациях. Животные 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тения вокруг нас»; 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структаж перед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икулам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 рук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-29.0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ный марафон: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ематические классные часы;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ветеранами ВОв;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экскурсии в школьный музей 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атронатные акции;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акции «Бессмертный полк»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ахта Памят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-8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учит ОБЖ, кл рук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, посвященный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учит ОБЖ, кл рук</w:t>
            </w:r>
          </w:p>
        </w:tc>
      </w:tr>
      <w:tr>
        <w:trPr>
          <w:trHeight w:val="11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 рук, педагог-организато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культурному наслед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стенгазеты, посвящен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ю славян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ости и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 рус яз</w:t>
            </w:r>
          </w:p>
        </w:tc>
      </w:tr>
      <w:tr>
        <w:trPr>
          <w:trHeight w:val="11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научных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Классный класс» (по итогам рейтинг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, 5-8, 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18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ВР, пед-орг, ДШД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воспитание и формированиие культуры здоров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легкой атле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 физ-р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воспитание и профориентационное само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уров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.рук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ленение территории школы.День ле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 меся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, кл рук, учит технол, педагог-организатор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еч меся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в пришк участ</w:t>
            </w:r>
          </w:p>
        </w:tc>
      </w:tr>
    </w:tbl>
    <w:p>
      <w:pPr>
        <w:pStyle w:val="Normal"/>
        <w:ind w:left="10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27" w:gutter="0" w:header="0" w:top="1112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2:00Z</dcterms:created>
  <dc:creator>Windows User</dc:creator>
  <dc:description/>
  <cp:keywords/>
  <dc:language>en-US</dc:language>
  <cp:lastModifiedBy>ms.endzhe.valieva@mail.ru</cp:lastModifiedBy>
  <cp:lastPrinted>2019-09-16T00:20:00Z</cp:lastPrinted>
  <dcterms:modified xsi:type="dcterms:W3CDTF">2019-10-19T06:28:00Z</dcterms:modified>
  <cp:revision>20</cp:revision>
  <dc:subject/>
  <dc:title/>
</cp:coreProperties>
</file>